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27.01.2015 г.                                                                                           № 7-п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</w:rPr>
        <w:t>О внесении изменений и дополнений в постановление администрации Орловского сельсовета от 12.05.2014 г. № 23-п</w:t>
      </w:r>
      <w:r>
        <w:rPr/>
        <w:t xml:space="preserve">  «</w:t>
      </w:r>
      <w:r>
        <w:rPr>
          <w:b w:val="false"/>
          <w:bCs w:val="false"/>
        </w:rPr>
        <w:t xml:space="preserve"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</w:t>
      </w:r>
    </w:p>
    <w:p>
      <w:pPr>
        <w:pStyle w:val="ConsPlusTitle"/>
        <w:rPr/>
      </w:pPr>
      <w:r>
        <w:rPr>
          <w:b w:val="false"/>
        </w:rPr>
        <w:t xml:space="preserve">на территории муниципального образования Орловский сельсовет»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ч.3 ст.13, ч.8 ст.16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руководствуясь ст. 29.1 Устава Орловского сельсовета ПОСТАНОВЛЯЮ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и дополнения в положение акта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1 Пункт 1.6.1 дополнить подпунктом 1)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вести журнал учета проверок по типовой форме, установл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2 Пункты 1,2,3,4 считать соответственно пунктами 2,3,4,5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3 Подпункт 4 пункта 1.6.2 отменить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4 Пункт 2.2.3 после слов «в отношении малых предприятий» дополнить «не более чем на пятьдесят часов»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постановление в периодическом  печатном издании «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в день, следующий  за днем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агаю на специалиста Оленикову Н.Ю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овета:                                                        Л.В.Зинкевич</w:t>
      </w:r>
      <w:r>
        <w:rPr/>
        <w:t xml:space="preserve">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2:00Z</dcterms:created>
  <dc:creator>USER</dc:creator>
  <dc:description/>
  <cp:keywords/>
  <dc:language>en-US</dc:language>
  <cp:lastModifiedBy>User</cp:lastModifiedBy>
  <cp:lastPrinted>2015-01-28T10:00:00Z</cp:lastPrinted>
  <dcterms:modified xsi:type="dcterms:W3CDTF">2015-01-28T03:01:00Z</dcterms:modified>
  <cp:revision>152</cp:revision>
  <dc:subject/>
  <dc:title/>
</cp:coreProperties>
</file>